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8717"/>
      </w:tblGrid>
      <w:tr>
        <w:trPr/>
        <w:tc>
          <w:tcPr>
            <w:tcW w:w="6871" w:type="dxa"/>
            <w:tcBorders/>
          </w:tcPr>
          <w:p>
            <w:pPr>
              <w:pStyle w:val="Normal"/>
              <w:snapToGrid w:val="false"/>
              <w:ind w:left="3060" w:hanging="3060"/>
              <w:rPr/>
            </w:pPr>
            <w:r>
              <w:rPr/>
            </w:r>
          </w:p>
        </w:tc>
        <w:tc>
          <w:tcPr>
            <w:tcW w:w="8717" w:type="dxa"/>
            <w:tcBorders/>
          </w:tcPr>
          <w:p>
            <w:pPr>
              <w:pStyle w:val="Normal"/>
              <w:ind w:left="3029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029" w:hanging="0"/>
              <w:rPr/>
            </w:pPr>
            <w:r>
              <w:rPr/>
              <w:t xml:space="preserve">Директор БПОУ ОО </w:t>
            </w:r>
          </w:p>
          <w:p>
            <w:pPr>
              <w:pStyle w:val="Normal"/>
              <w:ind w:left="3029" w:hanging="0"/>
              <w:rPr>
                <w:i/>
                <w:i/>
              </w:rPr>
            </w:pPr>
            <w:r>
              <w:rPr/>
              <w:t>«Орловский автодорожный техникум»</w:t>
            </w:r>
          </w:p>
          <w:p>
            <w:pPr>
              <w:pStyle w:val="Normal"/>
              <w:ind w:left="3029" w:hanging="0"/>
              <w:rPr/>
            </w:pPr>
            <w:r>
              <w:rPr/>
              <w:t>_____________________ Е.В. Жарких</w:t>
            </w:r>
          </w:p>
          <w:p>
            <w:pPr>
              <w:pStyle w:val="Normal"/>
              <w:autoSpaceDE w:val="false"/>
              <w:spacing w:lineRule="atLeast" w:line="180"/>
              <w:ind w:left="3029" w:hanging="0"/>
              <w:rPr/>
            </w:pPr>
            <w:r>
              <w:rPr/>
              <w:t>Приказ №138-ДО «28» августа 2023  г.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ind w:left="342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Бюджетного профессионального образовательного учреждения Орловской области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Орловский автодорож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 xml:space="preserve">базовой </w:t>
      </w:r>
      <w:r>
        <w:rPr/>
        <w:t>__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280" w:hanging="0"/>
        <w:jc w:val="both"/>
        <w:rPr/>
      </w:pPr>
      <w:r>
        <w:rPr/>
        <w:t>Квалификация: Техник-механик</w:t>
      </w:r>
    </w:p>
    <w:p>
      <w:pPr>
        <w:pStyle w:val="Normal"/>
        <w:ind w:left="8280" w:hanging="0"/>
        <w:jc w:val="both"/>
        <w:rPr/>
      </w:pPr>
      <w:r>
        <w:rPr/>
        <w:t>Форма обучения – очная</w:t>
      </w:r>
    </w:p>
    <w:p>
      <w:pPr>
        <w:pStyle w:val="Normal"/>
        <w:ind w:left="8280" w:hanging="0"/>
        <w:jc w:val="both"/>
        <w:rPr/>
      </w:pPr>
      <w:r>
        <w:rPr/>
        <w:t>Нормативный срок обучения – 3 года и 10 мес.</w:t>
      </w:r>
    </w:p>
    <w:p>
      <w:pPr>
        <w:pStyle w:val="Normal"/>
        <w:ind w:left="8280" w:hanging="0"/>
        <w:jc w:val="both"/>
        <w:rPr/>
      </w:pPr>
      <w:r>
        <w:rPr/>
        <w:t xml:space="preserve">на базе основного общего образования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реддипломна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b/>
        </w:rPr>
        <w:t>3. План учебного процесса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78"/>
        <w:gridCol w:w="845"/>
        <w:gridCol w:w="592"/>
        <w:gridCol w:w="690"/>
        <w:gridCol w:w="660"/>
        <w:gridCol w:w="635"/>
        <w:gridCol w:w="823"/>
        <w:gridCol w:w="518"/>
        <w:gridCol w:w="651"/>
        <w:gridCol w:w="8"/>
        <w:gridCol w:w="540"/>
        <w:gridCol w:w="23"/>
        <w:gridCol w:w="543"/>
        <w:gridCol w:w="8"/>
        <w:gridCol w:w="628"/>
        <w:gridCol w:w="8"/>
        <w:gridCol w:w="582"/>
        <w:gridCol w:w="8"/>
        <w:gridCol w:w="537"/>
        <w:gridCol w:w="8"/>
        <w:gridCol w:w="530"/>
        <w:gridCol w:w="8"/>
        <w:gridCol w:w="530"/>
        <w:gridCol w:w="10"/>
        <w:gridCol w:w="510"/>
        <w:gridCol w:w="10"/>
        <w:gridCol w:w="442"/>
        <w:gridCol w:w="68"/>
        <w:gridCol w:w="10"/>
        <w:gridCol w:w="510"/>
        <w:gridCol w:w="10"/>
        <w:gridCol w:w="52"/>
      </w:tblGrid>
      <w:tr>
        <w:trPr>
          <w:trHeight w:val="53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 дисциплин, профессиональных модулей, МДК, практи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ы обучающихся во взаимодействии с преподавателем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ученая и производствен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нед.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ед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нед.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. и практ. зан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(проекты)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О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3Э9Д1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О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ДЗ/-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/-/2З/2З/2З/ 2З/2З/1ДЗ1З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З/З/З/З/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З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/З/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ДЗ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-/-/1Э1ДЗ/-/-/-/-/-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Э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-/-/-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3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 и подтверждение соответ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/-/-/-/Э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Э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-/-/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трас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ДЗ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резанием, станки и инструм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</w:t>
            </w:r>
          </w:p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Э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труда и бережливое произ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-/ДЗ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ДЗ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-/-/-/-/ДЗ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/-/Э/-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/-/-/-/ДЗ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ое обслуживание и ремонт промышленн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-/-/-/Э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промышленн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М.0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емонтные, монтажные и наладочные работы по промышленному оборуд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-/-/-/-/-/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1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емонтных работ по промышленному оборуд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-/</w:t>
            </w:r>
            <w:r>
              <w:rPr>
                <w:sz w:val="18"/>
                <w:szCs w:val="18"/>
              </w:rPr>
              <w:t>ДЗк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онтажных работ по промышленному оборуд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-/</w:t>
            </w:r>
            <w:r>
              <w:rPr>
                <w:sz w:val="18"/>
                <w:szCs w:val="18"/>
              </w:rPr>
              <w:t>ДЗк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ладочных работ по промышленному оборуд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-/</w:t>
            </w: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-/</w:t>
            </w:r>
            <w:r>
              <w:rPr>
                <w:sz w:val="18"/>
                <w:szCs w:val="18"/>
              </w:rPr>
              <w:t>-/ДЗ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-/</w:t>
            </w:r>
            <w:r>
              <w:rPr>
                <w:sz w:val="18"/>
                <w:szCs w:val="18"/>
              </w:rPr>
              <w:t>-/ДЗ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работ по одной или нескольким профессиям рабочих, должностям служащих по профессии 18559 «Слесарь-ремонтни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бочей профессии слесарь-ремонт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Э/</w:t>
            </w:r>
            <w:r>
              <w:rPr>
                <w:sz w:val="18"/>
                <w:szCs w:val="18"/>
              </w:rPr>
              <w:t>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</w:t>
            </w:r>
            <w:r>
              <w:rPr>
                <w:sz w:val="18"/>
                <w:szCs w:val="18"/>
              </w:rPr>
              <w:t>/ДЗ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/-/-/-/-/-/</w:t>
            </w:r>
            <w:r>
              <w:rPr>
                <w:sz w:val="18"/>
                <w:szCs w:val="18"/>
              </w:rPr>
              <w:t>ДЗ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6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6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ипломный 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ипломного проекта с  18.05.   по 14.06    (всего 4 не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ого проекта с 15.06   по 28.06    (всего 2 нед.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 практик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ов (в т.ч. экзаменов (квалификационных)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ф. зачет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Э- экзамен с элементами демонстрационного экзаме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специальности 15.02.12 Монтаж, техническое обслуживание и ремонт промышленного оборудования (по отраслям)</w:t>
      </w:r>
    </w:p>
    <w:tbl>
      <w:tblPr>
        <w:tblW w:w="14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4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и философ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я и ге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, биологии и 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1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философ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1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3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, стандартизация и подтверждение соответств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4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труда и бережлив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5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а, технической эксплуатации и ремонта промышленного оборуд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и и электрон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а, наладки, ремонта и эксплуатации промышленного оборудования с участком грузоподъемного оборуд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тивный за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енажерный за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>5</w:t>
      </w:r>
      <w:r>
        <w:rPr>
          <w:b/>
          <w:bCs/>
          <w:color w:val="000000"/>
          <w:w w:val="100"/>
        </w:rPr>
        <w:t>. 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FontStyle40"/>
          <w:rFonts w:cs="Times New Roman"/>
          <w:b w:val="false"/>
          <w:bCs w:val="false"/>
          <w:spacing w:val="0"/>
          <w:w w:val="100"/>
          <w:sz w:val="28"/>
          <w:szCs w:val="28"/>
        </w:rPr>
        <w:t>Настоящий учебный план программы подготовки специалистов среднего звена разработан на основе: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1.  Федеральный закон от 29 декабря 2012 г. №273-ФЗ «Об образовании в Российской Федерации»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w w:val="100"/>
        </w:rPr>
        <w:t>2. Приказ Министерства образования и науки РФ от 9 декабря 2016 г. № 1580 «Об утверждении федерального государственного образовательного стандарта среднего профессионального образования по специальности 15.02.12 Монтаж, техническое обслуживание и ремонт промышленного оборудования (по отраслям)»;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 xml:space="preserve">4. </w:t>
      </w:r>
      <w:r>
        <w:rPr>
          <w:color w:val="000000"/>
          <w:w w:val="100"/>
          <w:shd w:fill="FFFFFF" w:val="clear"/>
        </w:rPr>
        <w:t>Приказа Министерства просвещения Российской Федерации от 08.11.2021 №800 "</w:t>
      </w:r>
      <w:r>
        <w:rPr>
          <w:bCs/>
          <w:color w:val="000000"/>
          <w:w w:val="100"/>
          <w:shd w:fill="FFFFFF" w:val="clear"/>
        </w:rPr>
        <w:t>Об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 xml:space="preserve">утверждении 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 xml:space="preserve">Порядка 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проведении государственной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итоговой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аттестации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по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образовательным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программам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среднего</w:t>
      </w:r>
      <w:r>
        <w:rPr>
          <w:color w:val="000000"/>
          <w:w w:val="100"/>
          <w:shd w:fill="FFFFFF" w:val="clear"/>
        </w:rPr>
        <w:t> </w:t>
      </w:r>
      <w:r>
        <w:rPr>
          <w:bCs/>
          <w:color w:val="000000"/>
          <w:w w:val="100"/>
          <w:shd w:fill="FFFFFF" w:val="clear"/>
        </w:rPr>
        <w:t>профессионального</w:t>
      </w:r>
      <w:r>
        <w:rPr>
          <w:color w:val="000000"/>
          <w:w w:val="100"/>
          <w:shd w:fill="FFFFFF" w:val="clear"/>
        </w:rPr>
        <w:t xml:space="preserve"> </w:t>
      </w:r>
      <w:r>
        <w:rPr>
          <w:bCs/>
          <w:color w:val="000000"/>
          <w:w w:val="100"/>
          <w:shd w:fill="FFFFFF" w:val="clear"/>
        </w:rPr>
        <w:t>образования</w:t>
      </w:r>
      <w:r>
        <w:rPr>
          <w:color w:val="000000"/>
          <w:w w:val="100"/>
          <w:shd w:fill="FFFFFF" w:val="clear"/>
        </w:rPr>
        <w:t>";</w:t>
      </w:r>
    </w:p>
    <w:p>
      <w:pPr>
        <w:pStyle w:val="Normal"/>
        <w:ind w:firstLine="709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5. Приказ Минобрнауки России № 885 от 5 августа 2020 г. «О практической подготовке обучающихся»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6. </w:t>
      </w:r>
      <w:r>
        <w:rPr>
          <w:bCs/>
          <w:color w:val="000000"/>
          <w:w w:val="100"/>
          <w:shd w:fill="FFFFFF" w:val="clear"/>
        </w:rPr>
        <w:t>Приказ Министерства образования и науки РФ от 17 мая 2012 г. N 413</w:t>
      </w:r>
      <w:r>
        <w:rPr>
          <w:bCs/>
          <w:color w:val="000000"/>
          <w:w w:val="100"/>
        </w:rPr>
        <w:t xml:space="preserve"> </w:t>
      </w:r>
      <w:r>
        <w:rPr>
          <w:bCs/>
          <w:color w:val="000000"/>
          <w:w w:val="100"/>
          <w:shd w:fill="FFFFFF" w:val="clear"/>
        </w:rPr>
        <w:t xml:space="preserve">«Об утверждении федерального государственного образовательного стандарта среднего общего образования» </w:t>
      </w:r>
      <w:r>
        <w:rPr>
          <w:color w:val="000000"/>
          <w:w w:val="100"/>
        </w:rPr>
        <w:t>(с изменениями и дополнениями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w w:val="100"/>
        </w:rPr>
        <w:t>7. Постановление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w w:val="100"/>
        </w:rPr>
        <w:t>8. Приказ Министерства науки и высшего образования Российской Федерации № 882, Министерства просвещения Российской Федерации № 391 от 5 августа 2020 г.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w w:val="100"/>
        </w:rPr>
        <w:t>9. 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>10. Приказ Министерства просвещения Российской Федерации от 14.07.2023 № 534 «Об утверждении Перечня профессий рабочих, должностей служащих, по которым осуществляется профессиональное обучение» (Зарегистрирован 14.08.2023 № 74776);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Cs/>
          <w:w w:val="100"/>
        </w:rPr>
        <w:t>11</w:t>
      </w:r>
      <w:r>
        <w:rPr>
          <w:w w:val="100"/>
        </w:rPr>
        <w:t>.</w:t>
      </w:r>
      <w:r>
        <w:rPr>
          <w:color w:val="000000"/>
          <w:w w:val="100"/>
        </w:rPr>
        <w:t xml:space="preserve"> Методических рекомендаций по разработке учебного плана организации, реализующей образовательные программы среднего профессионального образования по наиболее востребованным, новым и перспективным профессиям и специальностям;</w:t>
      </w:r>
    </w:p>
    <w:p>
      <w:pPr>
        <w:pStyle w:val="Normal"/>
        <w:ind w:firstLine="709"/>
        <w:jc w:val="both"/>
        <w:rPr>
          <w:rStyle w:val="FontStyle40"/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color w:val="000000"/>
          <w:w w:val="100"/>
        </w:rPr>
        <w:t>12. Методических рекомендаций по обеспечению кадровых условий реализации образовательных программ среднего профессионального образования в соответствии с новой моделью федерального государственного образовательного стандарта по 50 наиболее востребованным и перспективным профессиям и специальностям;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color w:val="000000"/>
          <w:w w:val="100"/>
        </w:rPr>
        <w:t>13</w:t>
      </w:r>
      <w:r>
        <w:rPr>
          <w:w w:val="100"/>
        </w:rPr>
        <w:t>. Устава БПОУ ОО  «Орловский автодорожный техникум»;</w:t>
      </w:r>
    </w:p>
    <w:p>
      <w:pPr>
        <w:pStyle w:val="Normal"/>
        <w:ind w:firstLine="709"/>
        <w:jc w:val="both"/>
        <w:rPr>
          <w:rStyle w:val="FontStyle40"/>
          <w:bCs w:val="false"/>
          <w:spacing w:val="0"/>
          <w:w w:val="100"/>
          <w:sz w:val="28"/>
          <w:szCs w:val="28"/>
        </w:rPr>
      </w:pPr>
      <w:r>
        <w:rPr>
          <w:w w:val="100"/>
        </w:rPr>
        <w:t>14. Локальных актов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Организация образовательного процесса осуществляется в соответствии с основной  профессиональной образовательной программой базовой подготовки и расписанием учебных занятий для специальности и формы получения образования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0"/>
        </w:rPr>
        <w:t>Учебный год состоит из двух семестров, каждый из которых заканчивается предусмотренной учебным планом формой контроля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0"/>
        </w:rPr>
        <w:t>В техникуме устанавливаются основные виды учебных занятий, такие как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 (проекта), а также могут проводиться другие виды учебных занятий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color w:val="000000"/>
          <w:w w:val="100"/>
        </w:rPr>
        <w:t>Для всех видов аудиторных занятий  академический час устанавливается продолжительностью 45 минут,  с перерывом не менее 10 минут после каждого занятия. Продолжительность занятия производственного обучения 6 часов, через каждые 45 минут  устанавливается 10-минутный перерыв. Устанавливается перерыв для питания не менее 30 минут. Последовательность и чередование уроков в каждой учебной группе определяется расписанием занятий и распорядком дня.</w:t>
      </w:r>
    </w:p>
    <w:p>
      <w:pPr>
        <w:pStyle w:val="Normal"/>
        <w:shd w:fill="FFFFFF" w:val="clear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Продолжительность учебной недели   - шестидневная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809" w:leader="none"/>
          <w:tab w:val="left" w:pos="5623" w:leader="none"/>
          <w:tab w:val="left" w:pos="6533" w:leader="none"/>
          <w:tab w:val="left" w:pos="8806" w:leader="none"/>
        </w:tabs>
        <w:ind w:firstLine="709"/>
        <w:jc w:val="both"/>
        <w:rPr/>
      </w:pPr>
      <w:r>
        <w:rPr>
          <w:color w:val="000000"/>
          <w:w w:val="100"/>
        </w:rPr>
        <w:t>Объем аудиторной учебной нагрузки при очной форме получения образования составляет 36 академических часов в неделю, включая все виды учебных занятий во взаимодействии с преподавателем и самостоятельную работу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809" w:leader="none"/>
          <w:tab w:val="left" w:pos="5623" w:leader="none"/>
          <w:tab w:val="left" w:pos="6533" w:leader="none"/>
          <w:tab w:val="left" w:pos="8806" w:leader="none"/>
        </w:tabs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 xml:space="preserve">Общий объем каникулярного времени в учебном году составляет 10-11 недель, в том числе не менее двух недель в зимний период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Конкретные формы и процедуры текущего контроля знаний, промежуточной аттестации по каждой дисциплине и профессиональному модулю включают в себя: выполнение контрольных работ, сдача зачетов, дифференцированных зачетов, экзаменов и комплексных экзамен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w w:val="100"/>
        </w:rPr>
      </w:pPr>
      <w:r>
        <w:rPr>
          <w:color w:val="000000"/>
          <w:w w:val="100"/>
        </w:rPr>
        <w:t>оценка уровня освоения дисциплин;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w w:val="100"/>
        </w:rPr>
      </w:pPr>
      <w:r>
        <w:rPr>
          <w:color w:val="000000"/>
          <w:w w:val="100"/>
        </w:rPr>
        <w:t>оценка компетенций обучающихс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Техникум самостоятельно  выбирает системы оценок, формы, порядка и периодичности промежуточной аттестации студент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Успеваемость студентов определяется оценками «отлично», «хорошо», «удовлетворительно» и «неудовлетворительно». При проведении зачета уровень подготовки студента фиксируется в зачетной книжке словом «зачет». При проведении дифференцированного зачета и контрольной работы уровень подготовки студента оценивается в баллах. По курсовому проекту (работе), учебной, производственной (преддипломной) практике выставляется дифференцированная оценк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Порядок определения успеваемости студентов и осуществления контроля знаний регулируется локальными акт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Исходя из технической специфики техника, при проведении лабораторных и практических занятий по учебным дисциплинам и профессиональным модулям, перечень которых определяется техникумом самостоятельно, а также при выполнении курсовой работы (курсовом проектировании) и производственном обучении в мастерских (на полигонах, в хозяйствах), учебная группа может делиться на подгруппы численностью не менее 8 человек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)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Формы проведения консультаций (групповые, индивидуальные, письменные, устные и так далее) определяются образовательным учреждением.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w w:val="100"/>
        </w:rPr>
      </w:pPr>
      <w:r>
        <w:rPr>
          <w:color w:val="000000"/>
          <w:w w:val="100"/>
        </w:rPr>
        <w:t>В период обучения с юношами проводятся пятидневные учебные сборы.</w:t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color w:val="000000"/>
          <w:w w:val="100"/>
        </w:rPr>
        <w:t xml:space="preserve">           </w:t>
      </w:r>
      <w:r>
        <w:rPr>
          <w:color w:val="000000"/>
          <w:w w:val="100"/>
        </w:rPr>
        <w:t xml:space="preserve">Производственная практика студентов проводится, как правило, в организациях в соответствии с Положением, осваивающих основные профессиональные образовательные программы среднего профессионального образования, на основе договоров, заключаемых между колледжем и базовыми  организациями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Время работы на производственной практике не должно превышать продолжительности рабочего времени, установленного законодательством Российской Федерации о труде для соответствующих категорий работник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 практик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Учебная и производственная практики 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color w:val="000000"/>
          <w:w w:val="100"/>
        </w:rPr>
        <w:t>Конкретные формы и процедуры текущего контроля знаний, промежуточной аттестации по каждой дисциплине и профессиональному модулю включают в себя: выполнение контрольных работ, сдача зачетов, дифференцированных зачетов, комплексных дифференцированных зачетов, экзаменов и демонстрационных экзаменов. Экзамены по дисциплинам  и профессиональным модулям проводятся с ассистентами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color w:val="000000"/>
          <w:w w:val="100"/>
        </w:rPr>
        <w:t xml:space="preserve">В результате освоения компетенций  ПМ.04. Выполнение работ по одной или нескольким профессиям рабочих, должностям служащих,  студентам присваиваются рабочие профессии </w:t>
      </w:r>
      <w:r>
        <w:rPr>
          <w:w w:val="100"/>
        </w:rPr>
        <w:t>18559 Слесарь-ремонтник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w w:val="100"/>
        </w:rPr>
      </w:pPr>
      <w:r>
        <w:rPr>
          <w:color w:val="000000"/>
          <w:w w:val="100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Государственная итоговая аттестация выпускника техникум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Государственная итоговая аттестация выпускника техникума осуществляется государственной аттестационной комиссией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Знания и умения выпускников определяются оценками «отлично», «хорошо», «удовлетворительно»,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Техникум выдает выпускникам, освоившим соответствующую образовательную программу в полном объеме и прошедшим государственную итоговую аттестацию, диплом государственного образца соответствующего уровня образования, заверенный печатью техникум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>Документ с отличием выдается выпускнику техникума на основании оценок, вносимых в приложение к диплому, включающих оценки по дисциплинам, курсовым работам (курсовым проектам), практикам и государственной итоговой аттестаци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Для получения документа с отличием выпускник Учреждения должен иметь по результатам государственной итоговой аттестации только оценки «отлично». При этом оценок «отлично», включая оценки по государственной итоговой аттестации, должно быть не менее 75%, остальные оценки - «хорошо».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Общеобразовательный цикл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w w:val="100"/>
        </w:rPr>
        <w:t xml:space="preserve">Общеобразовательный цикл основной  образовательной программы среднего профессионального образования формируется с учетом профиля получаемого профессионального образования (технический), а также специфики специальности, которой овладевают обучающиеся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22"/>
        <w:ind w:left="0" w:firstLine="709"/>
        <w:jc w:val="both"/>
        <w:rPr/>
      </w:pPr>
      <w:r>
        <w:rPr>
          <w:color w:val="000000"/>
          <w:w w:val="100"/>
        </w:rPr>
        <w:t>федеральных государственных стандартов среднего профессионального образования (п.7.11), которые распространяются на специальности с получением среднего общего образования;</w:t>
      </w:r>
    </w:p>
    <w:p>
      <w:pPr>
        <w:pStyle w:val="Normal"/>
        <w:ind w:firstLine="709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Срок освоения составляет 52 недели в объеме 1440 часов обязательной нагрузки, на промежуточную аттестацию предусмотрено 36 час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 xml:space="preserve">Объем образовательной программы по данному циклу составляет 1476 часов, </w:t>
      </w:r>
      <w:r>
        <w:rPr>
          <w:rStyle w:val="FontStyle71"/>
          <w:b w:val="false"/>
          <w:color w:val="000000"/>
          <w:w w:val="100"/>
        </w:rPr>
        <w:t>реализуется на первом курсе</w:t>
      </w:r>
      <w:r>
        <w:rPr>
          <w:bCs/>
          <w:color w:val="000000"/>
          <w:w w:val="100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межуточная аттестация обучающихся по общеобразовательным дисциплинам проводится в форме зачетов, дифференцированных зачетов, экзаменов. Экзамены: русский язык, математика, информатика и физика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>
          <w:color w:val="000000"/>
          <w:w w:val="100"/>
        </w:rPr>
        <w:t xml:space="preserve">Зам. директора по учебно-методической  работе </w:t>
        <w:tab/>
        <w:tab/>
        <w:tab/>
        <w:tab/>
        <w:tab/>
        <w:t xml:space="preserve">                                               Е.А. Быкова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Зам.  директора по учебно-производственному обучению </w:t>
        <w:tab/>
        <w:tab/>
        <w:tab/>
        <w:tab/>
        <w:t xml:space="preserve">                                               Г.Н. Симонова    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FontStyle40">
    <w:name w:val="Font Style40"/>
    <w:qFormat/>
    <w:rPr>
      <w:rFonts w:ascii="Tahoma" w:hAnsi="Tahoma" w:cs="Tahoma"/>
      <w:b/>
      <w:bCs/>
      <w:spacing w:val="-10"/>
      <w:sz w:val="14"/>
      <w:szCs w:val="1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color w:val="000000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  <w:color w:val="000000"/>
      <w:w w:val="10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color w:val="000000"/>
      <w:w w:val="1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Symbol" w:hAnsi="Symbol" w:cs="Symbol"/>
      <w:color w:val="000000"/>
      <w:w w:val="100"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1:00Z</dcterms:created>
  <dc:creator>FIRO</dc:creator>
  <dc:description/>
  <cp:keywords/>
  <dc:language>en-US</dc:language>
  <cp:lastModifiedBy>User</cp:lastModifiedBy>
  <cp:lastPrinted>2023-09-20T15:01:00Z</cp:lastPrinted>
  <dcterms:modified xsi:type="dcterms:W3CDTF">2023-12-29T08:13:00Z</dcterms:modified>
  <cp:revision>545</cp:revision>
  <dc:subject/>
  <dc:title>ПРОЕКТ</dc:title>
</cp:coreProperties>
</file>