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можности приема заявлений и необходимых документов, предусмотренных Правилами приема граждан на обучение по образовательным программам среднего профессионального образования в БПОУ ОО «Орловский автодорожный техникум» на 2024-2925 учебный год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 вправе направить/представить в Техникум заявление о приеме, а также необходимые документы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. N 63-ФЗ «Об электронной подпис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49-ФЗ «Об информации, информационных технологиях и о защите информ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. N 126-ФЗ 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 Техникума или электронной информационной системы организации, в том числе с использованием функционала официального сайта образовательной организации в информационно-телекоммуникационной сети «Интернет», или иным способом с использованием информационно-телекоммуникационной сети «Интернет»;</w:t>
      </w:r>
    </w:p>
    <w:p>
      <w:pPr>
        <w:pStyle w:val="Normal"/>
        <w:spacing w:lineRule="auto" w:line="240"/>
        <w:ind w:firstLine="709"/>
        <w:jc w:val="both"/>
        <w:rPr/>
      </w:pPr>
      <w:bookmarkStart w:id="0" w:name="sub_102433"/>
      <w:bookmarkEnd w:id="0"/>
      <w:r>
        <w:rPr>
          <w:rFonts w:cs="Times New Roman" w:ascii="Times New Roman" w:hAnsi="Times New Roman"/>
          <w:sz w:val="28"/>
          <w:szCs w:val="28"/>
        </w:rPr>
        <w:t xml:space="preserve">с использованием функционал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433"/>
      <w:bookmarkStart w:id="2" w:name="sub_102434"/>
      <w:bookmarkEnd w:id="1"/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осуществляет проверку достоверности сведений, указанных в заявлении о приеме, и соответствия действительности поданных электронных образцов документов. При проведении указанной проверки Техникум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Техникум одним из перечисленных в настоящем пункте способов, принимаются не позднее сроков, установленных пунктом 4.1. Правил прием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01226ED1023ED760641723951C7DDB27538077C058C3F52F898CAE27E26C868F24A33E584636CC843621F15H039I" TargetMode="External"/><Relationship Id="rId3" Type="http://schemas.openxmlformats.org/officeDocument/2006/relationships/hyperlink" Target="consultantplus://offline/ref=42801226ED1023ED760641723951C7DDB2753C067A0A8C3F52F898CAE27E26C868F24A33E584636CC843621F15H039I" TargetMode="External"/><Relationship Id="rId4" Type="http://schemas.openxmlformats.org/officeDocument/2006/relationships/hyperlink" Target="consultantplus://offline/ref=42801226ED1023ED760641723951C7DDB2753C037F098C3F52F898CAE27E26C868F24A33E584636CC843621F15H039I" TargetMode="External"/><Relationship Id="rId5" Type="http://schemas.openxmlformats.org/officeDocument/2006/relationships/hyperlink" Target="http://ivo.garant.ru/document/redirect/990941/27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15:00Z</dcterms:created>
  <dc:creator>1</dc:creator>
  <dc:description/>
  <cp:keywords/>
  <dc:language>en-US</dc:language>
  <cp:lastModifiedBy>1</cp:lastModifiedBy>
  <dcterms:modified xsi:type="dcterms:W3CDTF">2024-02-26T16:32:00Z</dcterms:modified>
  <cp:revision>4</cp:revision>
  <dc:subject/>
  <dc:title/>
</cp:coreProperties>
</file>