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>об образовании на обучение по образовательным программам</w:t>
      </w:r>
    </w:p>
    <w:p>
      <w:pPr>
        <w:pStyle w:val="Normal"/>
        <w:jc w:val="center"/>
        <w:rPr/>
      </w:pPr>
      <w:r>
        <w:rPr/>
        <w:t>среднего профессиона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lang w:val="en-US" w:eastAsia="en-US"/>
        </w:rPr>
        <w:t xml:space="preserve">г.Орел                                                                                               «___» __________________202__  </w:t>
      </w:r>
      <w:r>
        <w:rPr/>
        <w:t xml:space="preserve">г.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 xml:space="preserve">Бюджетное профессиональное образовательной учреждение Орловской области                        «Орловский автодорожный техникум», на основании Лицензии на осуществление                  образовательной деятельности рег. номер ЛО35-01229-57/00205750 от 17 марта 2016 года, выданной Департаментом  образования (бессрочно), и Свидетельства о государственной аккредитации серия 57А01 № 0000046 от 10.06.2021., рег. номер 1426. выданного Департаментом  образования Орловской области, в лице  директора Жарких Е. В., действующего на основании Устава техникума, именуемый в дальнейшем «Исполнитель» с одной стороны, </w:t>
      </w:r>
    </w:p>
    <w:p>
      <w:pPr>
        <w:pStyle w:val="Normal"/>
        <w:jc w:val="both"/>
        <w:rPr/>
      </w:pPr>
      <w:r>
        <w:rPr/>
        <w:t>и __________________________________________________________________________________,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0"/>
        </w:rPr>
        <w:t>(Ф.И.О. родителя (законного представителя) несовершеннолетнего, или Ф.И.О. совершеннолетнего обучающегося)</w:t>
      </w:r>
      <w:r>
        <w:rPr/>
        <w:t xml:space="preserve"> именуемый в дальнейшем «</w:t>
      </w:r>
      <w:r>
        <w:rPr>
          <w:i/>
        </w:rPr>
        <w:t>Заказчик»</w:t>
      </w:r>
      <w:r>
        <w:rPr/>
        <w:t xml:space="preserve">, с другой стороны </w:t>
      </w:r>
    </w:p>
    <w:p>
      <w:pPr>
        <w:pStyle w:val="Normal"/>
        <w:jc w:val="center"/>
        <w:rPr/>
      </w:pPr>
      <w:r>
        <w:rPr/>
        <w:t xml:space="preserve">и___________________________________________________________________________________        </w:t>
      </w:r>
      <w:r>
        <w:rPr>
          <w:sz w:val="20"/>
        </w:rPr>
        <w:t>(Ф.И.О. несовершеннолетнего или Ф.И.О. совершеннолетнего обучающегося)</w:t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i/>
        </w:rPr>
        <w:t>Обучающийся</w:t>
      </w:r>
      <w:r>
        <w:rPr/>
        <w:t>, с третьей стороны, совместно именуемые «Стороны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iCs/>
        </w:rPr>
        <w:t>1.1.</w:t>
      </w:r>
      <w:r>
        <w:rPr>
          <w:i/>
          <w:iCs/>
        </w:rPr>
        <w:t xml:space="preserve"> </w:t>
      </w:r>
      <w:r>
        <w:rPr>
          <w:iCs/>
        </w:rPr>
        <w:t>Исполнитель обязуется</w:t>
      </w:r>
      <w:r>
        <w:rPr/>
        <w:t xml:space="preserve"> предоставить образовательную услугу, а</w:t>
      </w:r>
      <w:r>
        <w:rPr>
          <w:i/>
          <w:iCs/>
        </w:rPr>
        <w:t xml:space="preserve"> </w:t>
      </w:r>
      <w:r>
        <w:rPr>
          <w:iCs/>
        </w:rPr>
        <w:t>Заказчик обязуется</w:t>
      </w:r>
      <w:r>
        <w:rPr/>
        <w:t xml:space="preserve"> оплатить обучение</w:t>
      </w:r>
      <w:r>
        <w:rPr>
          <w:i/>
          <w:iCs/>
        </w:rPr>
        <w:t xml:space="preserve"> </w:t>
      </w:r>
      <w:r>
        <w:rPr>
          <w:iCs/>
        </w:rPr>
        <w:t>по образовательной программе по специальности _______________________________________ в соответствии с учебными планами, в том числе индивидуальными, и образовательными программами Исполнителя, расписанием заняти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2. Срок освоения образовательной программы (продолжительность обучения) обучения по данной образовательной программе в соответствии с федеральным государственным образовательным стандартом среднего профессионального образования с учетом исходного уровня образования на момент подписания Договора составляет ___ года ______ месяцев.</w:t>
      </w:r>
    </w:p>
    <w:p>
      <w:pPr>
        <w:pStyle w:val="Normal"/>
        <w:ind w:firstLine="567"/>
        <w:jc w:val="both"/>
        <w:rPr/>
      </w:pPr>
      <w:r>
        <w:rPr/>
        <w:t>1.3. После освоения</w:t>
      </w:r>
      <w:r>
        <w:rPr>
          <w:i/>
          <w:iCs/>
        </w:rPr>
        <w:t xml:space="preserve"> </w:t>
      </w:r>
      <w:r>
        <w:rPr>
          <w:iCs/>
        </w:rPr>
        <w:t>Обучающимся</w:t>
      </w:r>
      <w:r>
        <w:rPr/>
        <w:t xml:space="preserve"> образовательной программы и успешного прохождения государственной итоговой аттестации, полной оплаты обучения ему выдается диплом государственного образца, о среднем профессиональном образовании</w:t>
      </w:r>
    </w:p>
    <w:p>
      <w:pPr>
        <w:pStyle w:val="Normal"/>
        <w:ind w:firstLine="567"/>
        <w:jc w:val="both"/>
        <w:rPr/>
      </w:pPr>
      <w:r>
        <w:rPr/>
        <w:t>Обучающемуся, не прошедшему итоговой аттестации или показавшему на итоговой аттестации неудовлетворительные результаты, а также Обучающемуся, освоившему часть образовательной программы и/или отчисленному из образовательного учреждения, выдается справка об обучении или периоде обучения по образцу, самостоятельно устанавливаемому Исполнителем.</w:t>
      </w:r>
    </w:p>
    <w:p>
      <w:pPr>
        <w:pStyle w:val="Normal"/>
        <w:ind w:firstLine="567"/>
        <w:jc w:val="both"/>
        <w:rPr/>
      </w:pPr>
      <w:r>
        <w:rPr/>
        <w:t>1.4. Начало образовательного процесса – ежегодно 01 сентября, если иное не установлено расписанием Исполнителя.</w:t>
      </w:r>
    </w:p>
    <w:p>
      <w:pPr>
        <w:pStyle w:val="Normal"/>
        <w:jc w:val="center"/>
        <w:rPr>
          <w:b/>
          <w:b/>
        </w:rPr>
      </w:pPr>
      <w:bookmarkStart w:id="0" w:name="bookmark3"/>
      <w:r>
        <w:rPr>
          <w:b/>
        </w:rPr>
        <w:t>2. Права и обязанности Сторон</w:t>
      </w:r>
      <w:bookmarkEnd w:id="0"/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>2.1. Исполнитель вправе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</w:t>
      </w:r>
      <w:r>
        <w:rPr>
          <w:i/>
          <w:iCs/>
        </w:rPr>
        <w:t xml:space="preserve"> </w:t>
      </w:r>
      <w:r>
        <w:rPr>
          <w:iCs/>
        </w:rPr>
        <w:t>Обучающегося</w:t>
      </w:r>
      <w:r>
        <w:rPr>
          <w:i/>
          <w:iCs/>
        </w:rPr>
        <w:t>,</w:t>
      </w:r>
      <w:r>
        <w:rPr/>
        <w:t xml:space="preserve"> применять к нему меры поощрения и меры дисциплинарного взыскания в соответствии с Законодательством РФ, Уставом</w:t>
      </w:r>
      <w:r>
        <w:rPr>
          <w:iCs/>
        </w:rPr>
        <w:t xml:space="preserve"> Исполнителя, настоящим Договором, а</w:t>
      </w:r>
      <w:r>
        <w:rPr/>
        <w:t xml:space="preserve"> также в соответствии с локальными нормативными актами</w:t>
      </w:r>
      <w:r>
        <w:rPr>
          <w:i/>
          <w:iCs/>
        </w:rPr>
        <w:t xml:space="preserve"> </w:t>
      </w:r>
      <w:r>
        <w:rPr>
          <w:iCs/>
        </w:rPr>
        <w:t>Исполн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2. отчислить</w:t>
      </w:r>
      <w:r>
        <w:rPr>
          <w:i/>
          <w:iCs/>
        </w:rPr>
        <w:t xml:space="preserve"> </w:t>
      </w:r>
      <w:r>
        <w:rPr>
          <w:iCs/>
        </w:rPr>
        <w:t>Обучающегося</w:t>
      </w:r>
      <w:r>
        <w:rPr/>
        <w:t xml:space="preserve"> из образовательного учреждения и расторгнуть настоящий Договор на любом курсе обучения в случая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тановленных Уставом, иными локальными нормативными актами Образовательного учреж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случаях просрочки оплаты услуг по Договору, а также в случае, если надлежащее исполнение обязательств по оказанию платных образовательных услуг стало невозможным в следствии действия (бездействия) Обучающего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3. в одностороннем порядке увеличивать стоимость образовательных услуг в соответствии с п.3.1. настоящего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4. самостоятельно разрабатывать и утверждать образовательные программы, учебные планы, рабочие программы учебных курсов и дисциплин (модулей), программы практик.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         </w:t>
      </w:r>
      <w:r>
        <w:rPr>
          <w:iCs/>
        </w:rPr>
        <w:t>2.2.   Заказчик впра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1. получать от Исполнителя информацию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2. получать информацию об успеваемости, поведении, отношении</w:t>
      </w:r>
      <w:r>
        <w:rPr>
          <w:i/>
          <w:iCs/>
        </w:rPr>
        <w:t xml:space="preserve"> </w:t>
      </w:r>
      <w:r>
        <w:rPr>
          <w:iCs/>
        </w:rPr>
        <w:t>Обучающегос</w:t>
      </w:r>
      <w:r>
        <w:rPr>
          <w:i/>
          <w:iCs/>
        </w:rPr>
        <w:t>я</w:t>
      </w:r>
      <w:r>
        <w:rPr/>
        <w:t xml:space="preserve"> к учебе в целом и по отдельным дисциплинам учебного пла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3. участвовать в органах самоуправления образовательного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Обучающийся впра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1. пользоваться академическим правами, предусмотренными ч.1 ст.34 ФЗ от 29.12.2012 № 273-ФЗ «Об образовании в Российской Федерации», локальными нормативными актами Исполн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2. получать полную и достоверную информацию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3. пользоваться имуществом Исполнителя,</w:t>
      </w:r>
      <w:r>
        <w:rPr>
          <w:i/>
          <w:iCs/>
        </w:rPr>
        <w:t xml:space="preserve"> </w:t>
      </w:r>
      <w:r>
        <w:rPr/>
        <w:t>необходимым для освоения образовательной программы в порядке, установленном его локальными нормативными, а также библиотекой, спортивным залом, буфетом и иными объектами социально-культурного и бытового назначения, помощью психолога, социального педагога и иных работников образовательного учреж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4. принимать участие в мероприятиях (социально-культурных, оздоровительных, воспитательных и т.п.), организованных Исполнителем в порядке, установленном его локальными нормативными акт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5. получать полную и достоверную информацию об оценке своих знаний, умений, навыков и компетенций, а также критериях этой оцен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6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3.7. проживать в общежитии Исполнителя на период обучения (для иногородних обучающихся). </w:t>
      </w:r>
    </w:p>
    <w:p>
      <w:pPr>
        <w:pStyle w:val="Normal"/>
        <w:ind w:firstLine="567"/>
        <w:jc w:val="both"/>
        <w:rPr/>
      </w:pPr>
      <w:r>
        <w:rPr/>
        <w:t>2.4. Исполнитель обязан:</w:t>
      </w:r>
    </w:p>
    <w:p>
      <w:pPr>
        <w:pStyle w:val="Normal"/>
        <w:ind w:firstLine="567"/>
        <w:jc w:val="both"/>
        <w:rPr/>
      </w:pPr>
      <w:r>
        <w:rPr/>
        <w:t>2.4.1. зачислить Обучающегося, выполнившего установленные законодательством РФ, Уставом, правилами приема и иными локальными нормативными актами Исполнителя условиями приема, в качестве обучающегося на 1 курс;</w:t>
      </w:r>
    </w:p>
    <w:p>
      <w:pPr>
        <w:pStyle w:val="Normal"/>
        <w:ind w:firstLine="567"/>
        <w:jc w:val="both"/>
        <w:rPr/>
      </w:pPr>
      <w:r>
        <w:rPr/>
        <w:t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ами РФ «О защите прав потребителей» и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среднего профессионального образования по специальности, в соответствии с учебным планом, годовым календарным учебным графиком, расписанием занятий и другими локальными нормативными актами Исполнителя;</w:t>
      </w:r>
    </w:p>
    <w:p>
      <w:pPr>
        <w:pStyle w:val="Normal"/>
        <w:ind w:firstLine="567"/>
        <w:jc w:val="both"/>
        <w:rPr/>
      </w:pPr>
      <w:r>
        <w:rPr/>
        <w:t>2.4.4. обеспечить Обучающемуся необходимые условия для освоения выбранной образовательной программы;</w:t>
      </w:r>
    </w:p>
    <w:p>
      <w:pPr>
        <w:pStyle w:val="Normal"/>
        <w:ind w:firstLine="567"/>
        <w:jc w:val="both"/>
        <w:rPr/>
      </w:pPr>
      <w:r>
        <w:rPr/>
        <w:t>2.4.5. сохранить за Обучающимся место в случае пропуска занятий по уважительным причинам (с учетом оплаты услуг, предусмотренных разделом 1 настоящего Договора);</w:t>
      </w:r>
    </w:p>
    <w:p>
      <w:pPr>
        <w:pStyle w:val="Normal"/>
        <w:ind w:firstLine="567"/>
        <w:jc w:val="both"/>
        <w:rPr/>
      </w:pPr>
      <w:r>
        <w:rPr/>
        <w:t>2.4.6. принимать от Заказчика плату за образовательные услуги;</w:t>
      </w:r>
    </w:p>
    <w:p>
      <w:pPr>
        <w:pStyle w:val="Normal"/>
        <w:ind w:firstLine="567"/>
        <w:jc w:val="both"/>
        <w:rPr/>
      </w:pPr>
      <w:r>
        <w:rPr/>
        <w:t>2.4.7. проявлять уважение к личности</w:t>
      </w:r>
      <w:r>
        <w:rPr>
          <w:i/>
          <w:iCs/>
        </w:rPr>
        <w:t xml:space="preserve"> </w:t>
      </w:r>
      <w:r>
        <w:rPr>
          <w:iCs/>
        </w:rPr>
        <w:t>Обучающегося</w:t>
      </w:r>
      <w:r>
        <w:rPr/>
        <w:t>, не допускать физического и психологического насилия, создавать условия для эмоционального благополучия</w:t>
      </w:r>
      <w:r>
        <w:rPr>
          <w:i/>
          <w:iCs/>
        </w:rPr>
        <w:t xml:space="preserve"> </w:t>
      </w:r>
      <w:r>
        <w:rPr>
          <w:iCs/>
        </w:rPr>
        <w:t>Обучающегося</w:t>
      </w:r>
      <w:r>
        <w:rPr/>
        <w:t xml:space="preserve"> с учетом его индивидуальных особенностей, обеспечить охрану жизни и здоровья;</w:t>
      </w:r>
    </w:p>
    <w:p>
      <w:pPr>
        <w:pStyle w:val="Normal"/>
        <w:ind w:firstLine="567"/>
        <w:jc w:val="both"/>
        <w:rPr/>
      </w:pPr>
      <w:r>
        <w:rPr/>
        <w:t>2.4.8. предоставлять иногороднему Обучающемуся по необходимости место в общежитии на общих основаниях;</w:t>
      </w:r>
    </w:p>
    <w:p>
      <w:pPr>
        <w:pStyle w:val="Normal"/>
        <w:ind w:firstLine="567"/>
        <w:jc w:val="both"/>
        <w:rPr/>
      </w:pPr>
      <w:r>
        <w:rPr/>
        <w:t>2.4.9. по окончании образовательных услуг, выдать Обучающемуся документ в соответствии с п.1.3. настоящего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 Заказчик обязан: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2.5.1. своевременно вносить плату за предоставляемые Обучающемуся образовательные услуги, указанные в разделе 1 настоящего Договора в размере и порядке, определенными настоящим Договором, а также предоставлять Исполнителю платежные документы, подтверждающие такую оплат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2. по требованию Исполнителя своевременно предоставлять все необходимые документы и информацию об Обучающим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3. обеспечить посещение Обучающимся занятий по расписанию, присутствие на промежуточных и итоговой аттестации, практик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4. обеспечить соблюдение Обучающимся законодательства РФ и локальных нормативных актов Исполнителя, требования органов управления и самоуправления, администрации учрежд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5. систематически контролировать ход обучения, успеваемость и дисциплину Обучающегося, извещать Исполнителя о причинах отсутствия Обучающегося на занятиях с предоставлением подтверждающих докумен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6. проявлять уважение к научно-педагогическому, инженерно-техническому, административно-хозяйственному и иному персоналу Исполн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7. возмещать ущерб, причиненный имуществу Исполнителя, виновными действиями Обучающегося, в соответствии с законодательством РФ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8. выполнять требования локальных нормативных актов Исполнителя, органов управления, самоуправления и администрации образовательного учрежд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 Обучающийся обяза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1. посещать все виды занятия, указанные в учебном расписании;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</w:t>
      </w:r>
      <w:r>
        <w:rPr/>
        <w:t>2.6.2. выполнять задания по подготовке к занятиям, даваемые педагогическими работниками Исполнителя и предусмотренные соответствующими учебными программами;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</w:t>
      </w:r>
      <w:r>
        <w:rPr/>
        <w:t>2.6.3. соблюдать требования законодательства РФ, Устава</w:t>
      </w:r>
      <w:r>
        <w:rPr>
          <w:i/>
          <w:iCs/>
        </w:rPr>
        <w:t>,</w:t>
      </w:r>
      <w:r>
        <w:rPr/>
        <w:t xml:space="preserve">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</w:t>
      </w:r>
      <w:r>
        <w:rPr>
          <w:i/>
          <w:iCs/>
        </w:rPr>
        <w:t xml:space="preserve"> </w:t>
      </w:r>
      <w:r>
        <w:rPr/>
        <w:t xml:space="preserve"> и другим обучающимся, не посягать на их честь и достоинств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4. бережно относиться к имуществу Исполн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5.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7. Права и обязанности Обучающегося, предусмотренные настоящим Договором прекращаются с момента его отчисления, с даты указанной в соответствующем приказе.</w:t>
      </w:r>
    </w:p>
    <w:p>
      <w:pPr>
        <w:pStyle w:val="Normal"/>
        <w:jc w:val="center"/>
        <w:rPr>
          <w:b/>
          <w:b/>
        </w:rPr>
      </w:pPr>
      <w:bookmarkStart w:id="1" w:name="bookmark6"/>
      <w:r>
        <w:rPr>
          <w:b/>
        </w:rPr>
        <w:t>3. Стоимость образовательных услуг, сроки и порядок их опла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Полная стоимость образовательных услуг на дату заключения настоящего Договора, за весь период обучения Обучающегося составляет  ______________________________________ рублей без НДС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1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 увеличении стоимости образовательных услуг, после заключения настоящего Договора Исполнитель извещает Заказчика любым доступным способом, в том числе размещает информацию на официальном интернет-сайте образовательного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2. В случае, если Заказчиком при поступлении Обучающегося произведена 100% оплата образовательных услуг за весь период обучения в образовательном учреждении, стоимость обучения в дальнейшем изменению не подлежи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3. стороны настоящего Договора заключают дополнительное письменное соглашение об изменении стоимости обу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 Оплата производится в следующем порядк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ри поступлении Обучающегося, до начала занятий текущего года обучения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за дальнейшие годы обучения – за предстоящий учебный год до 25 августа текущего года. 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/>
        <w:t>Иной порядок оплаты образовательных услуг может быть установлен Сторонами договора во взаимном письменном дополнительном соглашен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3. Оплата производится в рублях безналичном порядке на расчетный счет Исполнителя.</w:t>
      </w:r>
    </w:p>
    <w:p>
      <w:pPr>
        <w:pStyle w:val="Normal"/>
        <w:ind w:firstLine="709"/>
        <w:jc w:val="both"/>
        <w:rPr/>
      </w:pPr>
      <w:r>
        <w:rPr/>
        <w:t>3.4. В случае оплаты услуг по настоящему Договору за счет средств материнского капитала и прекращения получения Обучающимся образовательных услуг до истечения срока действия настоящего Договора в связи с отчислением из образовательно организации по основаниям, установленным ч.2 ст.61 Федерального Закона «Об образовании в Российской Федерации», а также в связи со смертью Обучающегося, если сумма средств перечисленная на счет Исполнителя в соответствии с настоящим Договором превышает сумма фактических расходов  на указанные цели, неиспользованные средства подлежат возврату Исполнителем на расчетный счет Отделения Пенсионного фона РФ, в порядке установленном законодательством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5. На оказание образовательных услуг, предусмотренных настоящим Договором, Исполнителем, по просьбе Заказчика может быть составлена смета, которая становится неотъемной частью догово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6. Обязательства по оплате услуг считаются исполненными с момента за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7. Оплата услуг, связанных с проживанием</w:t>
      </w:r>
      <w:r>
        <w:rPr>
          <w:i/>
          <w:iCs/>
        </w:rPr>
        <w:t xml:space="preserve"> </w:t>
      </w:r>
      <w:r>
        <w:rPr>
          <w:iCs/>
        </w:rPr>
        <w:t>Обучающегося</w:t>
      </w:r>
      <w:r>
        <w:rPr/>
        <w:t xml:space="preserve"> в общежитии, производится отдель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8. При предоставлении</w:t>
      </w:r>
      <w:r>
        <w:rPr>
          <w:i/>
          <w:iCs/>
        </w:rPr>
        <w:t xml:space="preserve"> </w:t>
      </w:r>
      <w:r>
        <w:rPr>
          <w:iCs/>
        </w:rPr>
        <w:t>Обучающемуся</w:t>
      </w:r>
      <w:r>
        <w:rPr/>
        <w:t xml:space="preserve"> академического отпуска, действие настоящего договора продлевается, и величина оплаты корректируется в соответствии с продолжительностью академического отпуска.</w:t>
      </w:r>
    </w:p>
    <w:p>
      <w:pPr>
        <w:pStyle w:val="Normal"/>
        <w:jc w:val="center"/>
        <w:rPr/>
      </w:pPr>
      <w:bookmarkStart w:id="2" w:name="bookmark6"/>
      <w:r>
        <w:rPr>
          <w:b/>
        </w:rPr>
        <w:t>4. Порядок изменения и расторжения Договора</w:t>
      </w:r>
      <w:bookmarkEnd w:id="2"/>
    </w:p>
    <w:p>
      <w:pPr>
        <w:pStyle w:val="Normal"/>
        <w:jc w:val="both"/>
        <w:rPr/>
      </w:pPr>
      <w:r>
        <w:rPr/>
        <w:t xml:space="preserve">            </w:t>
      </w:r>
      <w:r>
        <w:rPr/>
        <w:t>4.1. Условия, на которых заключен настоящий Договор могут быть изменены по соглашению Сторон или в соответствии с действующим законодательством РФ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3. Образовательные отношения прекращаются и договор расторгае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3.1. с отчислением Обучающегося из техникума в связи с завершением обучения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3.2. досрочно в следующих случаях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) по инициативе Исполнителя в случаях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именения к Обучающемуся, достигшему возраста 15 лет, отчисления, как меры дисциплинарного взыска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просрочка оплаты стоимости платных образовательных услуг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невозможность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) перехода Обучающегося с платного на бесплатное обучение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) по обстоятельствам независящим от воли Обучающегося, его родителей (законных представителей несовершеннолетнего) и Исполнител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) в иных случаях, установленных Уставом</w:t>
      </w:r>
      <w:r>
        <w:rPr>
          <w:iCs/>
        </w:rPr>
        <w:t>, локальными нормативными актами Исполнителя и законодательством РФ.</w:t>
      </w:r>
      <w:r>
        <w:rPr/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>4.4. Досрочное прекращение образовательных отношений по инициативе Обучающегося, его родителей (законных представителей) Заказчика, не влечет за собой возникновение каких-либо дополнительных, в том числе материальных обязательств Обучающегося перед Исполнителем, за исключением компенсации затрат Исполнителю за фактически оказанные Обучающемуся образовательные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5. При досрочном расторжении Договора, бухгалтерией Исполнителя осуществляется перерасчет и возврат Заказчику излишне уплаченной суммы за обучение, за вычетом компенсации затрат Исполнителю за фактически оказанные Обучающемуся образовательные услуги на дату расторжения Догово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6. Возврат денежных средств осуществляется не позднее одного месяца на основании личного заявления Заказчика, путем выдачи денежных средств в кассе Исполнителя или перечисления их в соответствии с банковскими реквизитами на счет Заказч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 За неисполнение или ненадлежащее исполнения условий Договора Стороны несут ответственность, предусмотренную законодательством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 При обнаружении недостатка оказанных образовательных услуг, предусмотренных образовательными программами Заказчик вправе потребоват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безвозмездного оказания образовательных услуг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размерного уменьшения стоимости оказанных платных образовательных услуг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озмещения понесенных им расходов по устранению выявленных недостатков, оказанных платных образовательных услуг своими силами или третьими лица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3. Заказчик вправе отказаться от исполнения Договора и потребовать полного возмещения убытков, если в месячный срок выявленные недостатки образовательной услуги не устранены Исполнител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4. Если Исполнитель нарушил сроки оказания образовательной услуги, либо во время оказания образовательной услуги стало очевидным, что она не будет оказана в срок, Заказчик по своему выбору вправ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4.1. назначить Исполнителю новый срок, в течении которого Исполнитель должен приступить к оказанию образовательной услуги и/или закончить оказание образовательной услуг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4.4. расторгнуть Догов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1. Настоящий Договор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ания и порядок снижения стоимости платной образовательной услуги устанавливаются локальным нормативным актом Исполните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2. Сведения, указанные в настоящем Договоре, соответствуют информации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3. Под периодом предоставления образовательной услуги (период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4. Настоящий Договор составлен в трех экземплярах для каждой из Сторон, имеющих одинаковую юридическую силу. Изменения и дополнения настоящего Договора оформляются только в письменной форме и подписываются уполномоченными представителями Сторон.</w:t>
      </w:r>
    </w:p>
    <w:p>
      <w:pPr>
        <w:pStyle w:val="Normal"/>
        <w:rPr/>
      </w:pPr>
      <w:r>
        <w:rPr/>
        <w:t xml:space="preserve">           </w:t>
      </w:r>
      <w:r>
        <w:rPr/>
        <w:t>7.5. Все споры и разногласия Сторонами решаются путем переговоров. При не достижении согласия, споры решаются в соответствии с действующим законодательством РФ.</w:t>
      </w:r>
    </w:p>
    <w:p>
      <w:pPr>
        <w:pStyle w:val="Normal"/>
        <w:rPr/>
      </w:pPr>
      <w:r>
        <w:rPr/>
        <w:t xml:space="preserve">           </w:t>
      </w:r>
      <w:r>
        <w:rPr/>
        <w:t>7.6. Обо всех изменениях юридических адресов, реквизитов Стороны Договора обязаны письменно уведомить друг друга на позднее 5 (пяти) календарных дней с даты таких изменений.</w:t>
      </w:r>
    </w:p>
    <w:p>
      <w:pPr>
        <w:pStyle w:val="Normal"/>
        <w:rPr/>
      </w:pPr>
      <w:r>
        <w:rPr/>
        <w:t xml:space="preserve">           </w:t>
      </w:r>
      <w:r>
        <w:rPr/>
        <w:t>7.7. Документы, которые отправлены по факсу или электронной почтой, имеют полную юридическую силу к моменту обмена оригиналами, порождают права и обязанности для Сторо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8. Во всем ином, что не предусмотрено настоящим Договором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квизиты сторон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</w:tblGrid>
      <w:tr>
        <w:trPr>
          <w:trHeight w:val="698" w:hRule="atLeast"/>
        </w:trPr>
        <w:tc>
          <w:tcPr>
            <w:tcW w:w="3227" w:type="dxa"/>
            <w:vMerge w:val="restart"/>
            <w:tcBorders/>
          </w:tcPr>
          <w:p>
            <w:pPr>
              <w:pStyle w:val="Normal"/>
              <w:jc w:val="both"/>
              <w:rPr/>
            </w:pPr>
            <w:bookmarkStart w:id="3" w:name="bookmark7"/>
            <w:bookmarkEnd w:id="3"/>
            <w:r>
              <w:rPr>
                <w:b/>
              </w:rPr>
              <w:t>БПОУ ОО «Орловский автодорожный техникум 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</w:tr>
      <w:tr>
        <w:trPr>
          <w:trHeight w:val="145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Ф.И.О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Ф.И.О.)</w:t>
            </w:r>
          </w:p>
        </w:tc>
      </w:tr>
      <w:tr>
        <w:trPr>
          <w:trHeight w:val="145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02030, г.Орел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.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(4862) 51-10-38 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ласть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род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екс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ома, квартиры__________</w:t>
            </w:r>
          </w:p>
          <w:p>
            <w:pPr>
              <w:pStyle w:val="Normal"/>
              <w:jc w:val="both"/>
              <w:rPr/>
            </w:pPr>
            <w:r>
              <w:rPr/>
              <w:t>Тел.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рия __________№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та выдачи_______________</w:t>
            </w:r>
          </w:p>
          <w:p>
            <w:pPr>
              <w:pStyle w:val="Normal"/>
              <w:jc w:val="both"/>
              <w:rPr/>
            </w:pPr>
            <w:r>
              <w:rPr/>
              <w:t>кем выдан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ласть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род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екс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ома, квартиры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л.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рия __________№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та выдачи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ем выдан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 5751007383</w:t>
            </w:r>
          </w:p>
          <w:p>
            <w:pPr>
              <w:pStyle w:val="Normal"/>
              <w:jc w:val="both"/>
              <w:rPr/>
            </w:pPr>
            <w:r>
              <w:rPr/>
              <w:t>КПП 575101001</w:t>
            </w:r>
          </w:p>
          <w:p>
            <w:pPr>
              <w:pStyle w:val="Normal"/>
              <w:jc w:val="both"/>
              <w:rPr/>
            </w:pPr>
            <w:r>
              <w:rPr/>
              <w:t>л/с 20546Ч51800</w:t>
            </w:r>
          </w:p>
          <w:p>
            <w:pPr>
              <w:pStyle w:val="Normal"/>
              <w:jc w:val="both"/>
              <w:rPr/>
            </w:pPr>
            <w:r>
              <w:rPr/>
              <w:t>р/с 03224643540000005400</w:t>
            </w:r>
          </w:p>
          <w:p>
            <w:pPr>
              <w:pStyle w:val="Normal"/>
              <w:jc w:val="both"/>
              <w:rPr/>
            </w:pPr>
            <w:r>
              <w:rPr/>
              <w:t>кор/с.40102810545370000046</w:t>
            </w:r>
          </w:p>
          <w:p>
            <w:pPr>
              <w:pStyle w:val="Normal"/>
              <w:jc w:val="both"/>
              <w:rPr/>
            </w:pPr>
            <w:r>
              <w:rPr/>
              <w:t>КБК 00000000000000000130</w:t>
            </w:r>
          </w:p>
          <w:p>
            <w:pPr>
              <w:pStyle w:val="Normal"/>
              <w:jc w:val="both"/>
              <w:rPr/>
            </w:pPr>
            <w:r>
              <w:rPr/>
              <w:t>Банк: Отделение Орел //УФК по Орловской области г. Оре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15402901 </w:t>
            </w:r>
          </w:p>
          <w:p>
            <w:pPr>
              <w:pStyle w:val="Normal"/>
              <w:jc w:val="both"/>
              <w:rPr/>
            </w:pPr>
            <w:r>
              <w:rPr/>
              <w:t>ОГРН 1035751001670</w:t>
            </w:r>
          </w:p>
          <w:p>
            <w:pPr>
              <w:pStyle w:val="Normal"/>
              <w:jc w:val="both"/>
              <w:rPr/>
            </w:pPr>
            <w:r>
              <w:rPr/>
              <w:t>ОКТМО 54701000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Технику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Е. В. Жарких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одпись Заказчика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подпись Обучающегос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ставом, Лицензией на право ведения образовательной деятельности, Свидетельством о государственной аккредитации, Правилами внутреннего распорядка БПОУ ОО «Орловский автодорожный техникум» </w:t>
      </w:r>
      <w:r>
        <w:rPr>
          <w:b/>
        </w:rPr>
        <w:t>ознакомлен и согласен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Заказчик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бучающийся  ________________</w:t>
      </w:r>
    </w:p>
    <w:sectPr>
      <w:headerReference w:type="default" r:id="rId2"/>
      <w:type w:val="nextPage"/>
      <w:pgSz w:w="11906" w:h="16838"/>
      <w:pgMar w:left="1134" w:right="680" w:gutter="0" w:header="720" w:top="7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Arial Unicode MS;Arial" w:hAnsi="Arial Unicode MS;Arial" w:eastAsia="Arial Unicode MS;Arial" w:cs="Arial Unicode MS;Arial"/>
      <w:color w:val="000000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06:00Z</dcterms:created>
  <dc:creator>оля</dc:creator>
  <dc:description/>
  <cp:keywords/>
  <dc:language>en-US</dc:language>
  <cp:lastModifiedBy>Елена Савелова</cp:lastModifiedBy>
  <cp:lastPrinted>2023-05-23T10:27:00Z</cp:lastPrinted>
  <dcterms:modified xsi:type="dcterms:W3CDTF">2024-05-30T11:06:00Z</dcterms:modified>
  <cp:revision>81</cp:revision>
  <dc:subject/>
  <dc:title>Договор-контракт</dc:title>
</cp:coreProperties>
</file>