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ление в общежит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Для заселения в общежитие необходимо: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паспорт и его копия (первая страница с фото, штамп с регистрацией)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фото 3*4 см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медицинская справка формы 086у + флюорография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- «Сертификат профилактических привив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9:00Z</dcterms:created>
  <dc:creator>79102</dc:creator>
  <dc:description/>
  <cp:keywords/>
  <dc:language>en-US</dc:language>
  <cp:lastModifiedBy>Анна</cp:lastModifiedBy>
  <dcterms:modified xsi:type="dcterms:W3CDTF">2023-08-16T11:09:00Z</dcterms:modified>
  <cp:revision>2</cp:revision>
  <dc:subject/>
  <dc:title/>
</cp:coreProperties>
</file>